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Реконструкция на дъждовна канализация на площадката на СБ Силистра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</w:t>
      </w:r>
      <w:r>
        <w:rPr>
          <w:lang w:val="en-US"/>
        </w:rPr>
        <w:t xml:space="preserve">;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lang w:val="en-US"/>
        </w:rPr>
        <w:t xml:space="preserve">2. </w:t>
      </w:r>
      <w:r>
        <w:rPr/>
        <w:t xml:space="preserve">Не съм сключил договор с лице по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21 или 22 от Закона за предотвратяване и установяване на конфликт на интереси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БЕЛЕЖКА:</w:t>
      </w:r>
      <w:r>
        <w:rPr/>
        <w:t xml:space="preserve"> Декларацията се подава при сключване на договор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09</Characters>
  <CharactersWithSpaces>2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5-10-20T16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